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медицинского персонала ГБСУ СО «Видлицкий 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рач-терапевт, заведующий социально- медицинским отде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– четверг с 8-00 до 16-15</w:t>
      </w:r>
    </w:p>
    <w:p>
      <w:pPr>
        <w:pStyle w:val="Normal"/>
        <w:rPr/>
      </w:pPr>
      <w:r>
        <w:rPr>
          <w:sz w:val="28"/>
          <w:szCs w:val="28"/>
        </w:rPr>
        <w:t xml:space="preserve">Пятница с 8-00 до 16-00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ля  связи: 899147737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таршие медицинские сестры</w:t>
      </w:r>
      <w:r>
        <w:rPr>
          <w:sz w:val="28"/>
          <w:szCs w:val="28"/>
        </w:rPr>
        <w:t xml:space="preserve">  с 8-00 до 16-15 ежедне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– четверг с 8-00 до 16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ница с 8-00 до 16-00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ля  связи: 899147737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Фельдшер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– четверг с 8-00 до 17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ница с 8-00 до 16-00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ля  связи: 899147737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дицинская сестра по физиотерап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– четверг с 8-00 до 16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ница с 8-00 до 16-00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дицинская сестра дие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– четверг с 8-00 до 16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ница с 8-00 до 16-00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убной врач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 8-00 до 14-30 ежедне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, воскресенье вых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Медицинские сестры круглосуточного поста (отделение  активного  наблюдения  и  поддерживающего  ухо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дневно с 8-00 до 20-00 , с 20-00 до 8-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ля  связи: 899147737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деление интенсивного ухода (отделение милосерд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ие сестры  палатные с 8-00 до 19-00 ежедне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ля  связи: 89914773785, 899147737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43:00Z</dcterms:created>
  <dc:creator>usr</dc:creator>
  <dc:description/>
  <cp:keywords/>
  <dc:language>en-US</dc:language>
  <cp:lastModifiedBy>User</cp:lastModifiedBy>
  <cp:lastPrinted>2017-10-26T12:57:00Z</cp:lastPrinted>
  <dcterms:modified xsi:type="dcterms:W3CDTF">2025-02-06T08:14:00Z</dcterms:modified>
  <cp:revision>36</cp:revision>
  <dc:subject/>
  <dc:title>ГКУСЗ «Центр социальной работы» «Олонецкий район»</dc:title>
</cp:coreProperties>
</file>